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94 от 20.07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ъекта по оказанию услуг, на территории города Тве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тношении киосков и павильонов со специализацией «периодическая печать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Номер контактного телефона: 8 (4822) </w:t>
      </w:r>
      <w:r>
        <w:rPr>
          <w:rFonts w:eastAsia="Calibri"/>
        </w:rPr>
        <w:t>79-66-30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дер. Старая Константиновка, у д.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дер. Старая Константиновка, у д.7  </w:t>
            </w:r>
          </w:p>
          <w:p>
            <w:pPr>
              <w:pStyle w:val="Normal"/>
              <w:jc w:val="both"/>
              <w:rPr/>
            </w:pPr>
            <w:r>
              <w:rPr/>
              <w:t>(строка 56, раздел 1 «Схема размещения киосков и павильон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печа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без применения контрольно-кассовой техники при продаже газет и журналов, а также сопутствующих товаров могут осуществляться при условии, что доля продажи газет и журналов в товарообороте составляет не менее 50 процентов товарооборота и ассортимент сопутствующих товаров утвержден Приказом Министерства промышленности и торговли Тверской области от 15.06.2018 № 6-н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208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 заявки (задаток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604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Луговая, у д.51/12, остановочный пункт  «ул. Луговая» в направлении по кольцу от Бурашевского шосс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Луговая, у д.51/12, остановочный пункт  «ул. Луговая» в направлении по кольцу от Бурашевского шоссе  </w:t>
            </w:r>
          </w:p>
          <w:p>
            <w:pPr>
              <w:pStyle w:val="Normal"/>
              <w:jc w:val="both"/>
              <w:rPr/>
            </w:pPr>
            <w:r>
              <w:rPr/>
              <w:t>(строка 95, раздел 1 «Схема размещения киосков и павильон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печа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без применения контрольно-кассовой техники при продаже газет и журналов, а также сопутствующих товаров могут осуществляться при условии, что доля продажи газет и журналов в товарообороте составляет не менее 50 процентов товарооборота и ассортимент сопутствующих товаров утвержден Приказом Министерства промышленности и торговли Тверской области от 15.06.2018 № 6-н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208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604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Громова, у д. 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ромова, у д. 26  </w:t>
            </w:r>
          </w:p>
          <w:p>
            <w:pPr>
              <w:pStyle w:val="Normal"/>
              <w:jc w:val="both"/>
              <w:rPr/>
            </w:pPr>
            <w:r>
              <w:rPr/>
              <w:t>(строка 157, раздел 1 «Схема размещения киосков и павильон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печа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без применения контрольно-кассовой техники при продаже газет и журналов, а также сопутствующих товаров могут осуществляться при условии, что доля продажи газет и журналов в товарообороте составляет не менее 50 процентов товарооборота и ассортимент сопутствующих товаров утвержден Приказом Министерства промышленности и торговли Тверской области от 15.06.2018 № 6-н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277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38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К. Маркса, у д.7 к.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К.Маркса, у д.7 к. 1  </w:t>
            </w:r>
          </w:p>
          <w:p>
            <w:pPr>
              <w:pStyle w:val="Normal"/>
              <w:jc w:val="both"/>
              <w:rPr/>
            </w:pPr>
            <w:r>
              <w:rPr/>
              <w:t>(строка 166, раздел 1 «Схема размещения киосков и павильон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печа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без применения контрольно-кассовой техники при продаже газет и журналов, а также сопутствующих товаров могут осуществляться при условии, что доля продажи газет и журналов в товарообороте составляет не менее 50 процентов товарооборота и ассортимент сопутствующих товаров утвержден Приказом Министерства промышленности и торговли Тверской области от 15.06.2018 № 6-н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55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277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Касьянова, у д.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Касьянова, у д.13  </w:t>
            </w:r>
          </w:p>
          <w:p>
            <w:pPr>
              <w:pStyle w:val="Normal"/>
              <w:jc w:val="both"/>
              <w:rPr/>
            </w:pPr>
            <w:r>
              <w:rPr/>
              <w:t>(строка 172, раздел 1 «Схема размещения киосков и павильон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печа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без применения контрольно-кассовой техники при продаже газет и журналов, а также сопутствующих товаров могут осуществляться при условии, что доля продажи газет и журналов в товарообороте составляет не менее 50 процентов товарооборота и ассортимент сопутствующих товаров утвержден Приказом Министерства промышленности и торговли Тверской области от 15.06.2018 № 6-н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554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 заявки (задаток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277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94 от 20.07.2018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0.07.2018 г. по 10.08.2018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0.07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10.08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4.08.2018 года в 12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7.08.2018 года в  14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07.08.2018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1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3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0.07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10.08.2018 г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http://www.tv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7-19T11:13:00Z</cp:lastPrinted>
  <dcterms:modified xsi:type="dcterms:W3CDTF">2018-07-19T11:11:00Z</dcterms:modified>
  <cp:revision>113</cp:revision>
  <dc:subject/>
  <dc:title>Извещение</dc:title>
</cp:coreProperties>
</file>